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РИМОРСКОГО ГОРОДСКОГО ПОСЕЛЕНИЯ</w:t>
      </w:r>
    </w:p>
    <w:p>
      <w:pPr>
        <w:pStyle w:val="Normal"/>
        <w:jc w:val="center"/>
        <w:rPr/>
      </w:pPr>
      <w:r>
        <w:rPr/>
        <w:t>ХАСАНСКИЙ МУНИЦИПАЛЬНЫЙ РАЙОН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гт Прим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09.06.2008 </w:t>
        <w:tab/>
        <w:tab/>
        <w:tab/>
        <w:tab/>
        <w:tab/>
        <w:tab/>
        <w:tab/>
        <w:tab/>
        <w:tab/>
        <w:t>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>Об утверждении Положения о добровольной пожарной охране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о статьей 19 Федерального закона от 21.12.1994 № 69-ФЗ «О пожарной безопасности», в целях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ПОСТАНОВЛЯЮ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добровольной пожарной охране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>Глава Приморского городского поселения,</w:t>
      </w:r>
    </w:p>
    <w:p>
      <w:pPr>
        <w:pStyle w:val="Normal"/>
        <w:ind w:left="561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 В. Жильникова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561" w:hanging="0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561" w:hanging="0"/>
        <w:jc w:val="both"/>
        <w:rPr/>
      </w:pPr>
      <w:r>
        <w:rPr/>
        <w:tab/>
        <w:tab/>
        <w:tab/>
        <w:tab/>
        <w:tab/>
        <w:tab/>
        <w:tab/>
        <w:t>Приморского городского поселения</w:t>
      </w:r>
    </w:p>
    <w:p>
      <w:pPr>
        <w:pStyle w:val="Normal"/>
        <w:ind w:left="4809" w:firstLine="147"/>
        <w:jc w:val="both"/>
        <w:rPr/>
      </w:pPr>
      <w:r>
        <w:rPr/>
        <w:t>От 09.06.2008 № 42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БРОВОЛЬНОЙ ПОЖАРНОЙ ОХРА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создание подразделений добровольной пожарной охраны на территории Приморского городского поселения и в организациях, а также регистрации добровольных пожар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соответствующе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а осуществляет деятельность без использования пожар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осуществляет деятельность с использованием пожар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могут подразделяться на разря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команды (дружины) создаются в населенных пунктах, на предприятиях, учреждениях и организациях (организации) в соответствии с Законом Приморского края от 13.07.1998 N 14-КЗ "О пожарной безопасности в Приморском крае" в целях проведения мероприятий по предотвращению пожаров и их ту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одразделения добровольной пожарной охраны создаются, реорганизуются и ликвидируются по решению главы Приморского городского поселения, при наличии утвержденных в местном бюджете на эти цели средств на соответствующий финансовый год, а объектовые подразделения добровольной пожарной охраны - на основании приказа руководителя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добровольной пожарной команды (дружин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бровольную пожарную команду (дружину) возлаг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в населенных пунктах и организациях Правил и инструкций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среди населения, рабочих и служащих с целью соблюдения противопожарного режима в населенных пунктах и организ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за исправным состоянием первичных средств пожаротушения и готовность их к приме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емедленных мер к ликвидации пожара имеющимися средствами пожарот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, в случае необходимости, членов добровольной пожарной дружины в работе на пожарных автомобилях, мотопомпах и других передвижных и стационарных средствах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рганизации добровольной пожарной команды (дружины) и ее рабо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добровольной пожарной команды (дружины) определяется главой Приморского городского поселения, руководителями организаций по согласованию с начальником Государственной пожар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команды (дружины) организуются на добровольных началах из числа наиболее подготовленных граждан, работников в возрасте не моложе 18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боре граждане подают письменное заявление на имя руководителя исполнительного органа местного самоуправления (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тбора в течение 30 дней со дня подачи заявления в исполнительный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личного состава в добровольную пожарную команду (дружину) и последующие изменения этого состава объявляются прик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бровольных пожарных муниципального подразделения добровольной пожарной охраны ведется и хранится в отделе информационной безопасности и АСУ администрации Артемовского городского округа (Алексе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бровольных пожарных объектового подразделения добровольной пожарной охраны ведется и хранится в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морского городского поселения (организация) в течение 10 дней информирует Государственную пожарную службу о создании, реорганизации и ликвидации подразделения добровольной пожарной охр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и добровольных пожарных команд (дружин) и их заместители назначаются главой Приморского городского поселения, руководителями организаций из числа наиболее подготовленных граждан,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обровольной пожарной команды (дружины)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Правил и Инструкций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готовностью к действию всех имеющихся первичных средств пожаротушения и не допускать использования этих средств не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зъяснительную работу среди населения, работников о мерах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с личным составом добровольной пожарной команды (дружи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тушением пожаров до прибытия подразделений государственной противопожар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тсутствия начальника добровольной пожарной команды (дружины) заместитель начальника добровольной пожарной команды (дружины) выполняет все его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добровольной пожарной команды (дружины) долж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соблюдать и требовать от других соблюдения инструкций о мерах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и обязанности по табелю боевого расчета и, в случае возникновения пожара, принимать активное участие в его туш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готовностью к действию первичных средств пожаротушения, имеющихся в наличии, и обо всех обнаруженных неисправностях докладывать начальнику добровольной пожарной команды (дружины), а при возможности - самостоятельно устранять эти неиспра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озложенные на членов команды (дружины) обязанности, распоряжения начальника команды (дружины) и повышать свои пожарно-технические знания путем посещения занятий, предусмотренных распис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боевого расчета о действиях членов добровольной пожарной команды (дружины) в случае возникновения пожара вывешивается на видном ме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числа членов добровольной пожарной команды (дружины) произ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отивопожарного режи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указаний начальника команды (дружи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му желанию, путем подачи об этом заявления начальнику команды (дружи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езда с постоянного места жительства или увольнения с предприятия, из учреждения,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есения службы в подразделении добровольной пожарной команды (дружины) определяется ее начальником по согласованию с Государственной пожарной службой, исходя из обеспечения реализации в полном объеме поставле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евременного реагирования на пожары начальником подразделения добровольной пожарной охраны по согласованию с Государственной пожарной службой определяется порядок сбора добровольных пожарных и способ их доставки к месту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содержанию добровольных пожарных дружин производятся за счет средств местных бюджетов муниципальных образований и организаций, учредивших добровольную пожарную охрану, средств объединений пожарной охраны, пожертвований граждан и юридических лиц, а также других источников финансирования, и должны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членам добровольной пожарной команды (дружины), входящим в состав боевых расчетов на автонасосах и мотопомпах, бесплатно комплекта спецодежды (брезентовые куртки, брюки и рукавицы, ватные телогрейки и ватные брюки) и кожаных или кирзовых сап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руда членов добровольной пожарной команды (дружины) за время участия их в ликвидации пожара или аварии в рабочее время, а также за дежурства (в исключительных случаях) по пожарной охране в нерабоче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жизни всего личного состава добровольной пожарной команды (дружины) на случай смерти или увечья, происшедших в результате ликвидации пожара или ава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, в виде поощрения, лучшим членам добровольной пожарной команды (дружины) за активную работу по предупреждению пожаров и борьбе с ними денежные премии, ценные подарки и другие виды поощ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(организации) в соответствии с действующим законодательством Российской Федерации могу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морского городского поселения по согласованию с Государственной пожарной службой может устанавливать единые образцы удостоверений и форму одежды для добровольных пожар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добровольной пожарной охраны осуществляет глава Приморского городского поселения и Государственная противопожарная служба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 xml:space="preserve">Опубликовано в Вестнике поселений </w:t>
      </w:r>
      <w:hyperlink r:id="rId2">
        <w:r>
          <w:rPr>
            <w:rStyle w:val="InternetLink"/>
            <w:i/>
          </w:rPr>
          <w:t>№ 26 от 19 июля 2008 года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2642.narod.ru/2008_26_v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40:00Z</dcterms:created>
  <dc:creator>Oleg</dc:creator>
  <dc:description/>
  <dc:language>en-US</dc:language>
  <cp:lastModifiedBy>Oleg</cp:lastModifiedBy>
  <dcterms:modified xsi:type="dcterms:W3CDTF">2008-07-24T03:43:00Z</dcterms:modified>
  <cp:revision>2</cp:revision>
  <dc:subject/>
  <dc:title>АДМИНИСТРАЦИЯ</dc:title>
</cp:coreProperties>
</file>